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東電化前再巡禮、</w:t>
      </w:r>
      <w:r>
        <w:rPr/>
        <w:t>Blue Train Mizuho</w:t>
      </w:r>
      <w:r>
        <w:rPr/>
        <w:t>的呼喚</w:t>
      </w:r>
    </w:p>
    <w:p>
      <w:pPr>
        <w:pStyle w:val="Normal"/>
        <w:rPr/>
      </w:pPr>
      <w:r>
        <w:rPr/>
        <w:t>各位鐵道同好大家好：</w:t>
      </w:r>
    </w:p>
    <w:p>
      <w:pPr>
        <w:pStyle w:val="Normal"/>
        <w:rPr/>
      </w:pPr>
      <w:r>
        <w:rPr/>
        <w:t>隨著普悠瑪的上路，花東鐵路的電氣化完工也指日可待。相對的素有台灣最後淨土之稱的花東，除了有好山好水，沒有電線桿的鐵路，搭配迪塞爾</w:t>
      </w:r>
      <w:r>
        <w:rPr/>
        <w:t>(diesel)</w:t>
      </w:r>
      <w:r>
        <w:rPr/>
        <w:t>列車的景象也將消失，為了讓大家在電氣化之前還能再次享受無視線障礙的鐵道之旅，我們正積極推動</w:t>
      </w:r>
      <w:r>
        <w:rPr/>
        <w:t>Blue Train Mizuho</w:t>
      </w:r>
      <w:r>
        <w:rPr/>
        <w:t>的活動，竭誠歡迎各位的共襄盛舉！</w:t>
      </w:r>
    </w:p>
    <w:p>
      <w:pPr>
        <w:pStyle w:val="Normal"/>
        <w:rPr/>
      </w:pPr>
      <w:r>
        <w:rPr/>
        <w:t>本活動在鄒自強同好的鼓吹之下，原本</w:t>
      </w:r>
      <w:r>
        <w:rPr/>
        <w:t>2012</w:t>
      </w:r>
      <w:r>
        <w:rPr/>
        <w:t>年</w:t>
      </w:r>
      <w:r>
        <w:rPr/>
        <w:t>12</w:t>
      </w:r>
      <w:r>
        <w:rPr/>
        <w:t>月就要舉辦，無奈台鐵機班缺乏而無法成行，經過與鐵路局多次協商之後，轉而於今年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週六</w:t>
      </w:r>
      <w:r>
        <w:rPr/>
        <w:t>)</w:t>
      </w:r>
      <w:r>
        <w:rPr/>
        <w:t>及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  <w:r>
        <w:rPr/>
        <w:t>來舉行。</w:t>
      </w:r>
    </w:p>
    <w:p>
      <w:pPr>
        <w:pStyle w:val="Normal"/>
        <w:rPr/>
      </w:pPr>
      <w:r>
        <w:rPr/>
        <w:t>所謂</w:t>
      </w:r>
      <w:r>
        <w:rPr/>
        <w:t>Blue Train Mizuho</w:t>
      </w:r>
      <w:r>
        <w:rPr/>
        <w:t>，在早期指的是從東京到熊本的藍色寢台特急，目前</w:t>
      </w:r>
      <w:r>
        <w:rPr/>
        <w:t>Mizuho</w:t>
      </w:r>
      <w:r>
        <w:rPr/>
        <w:t>這個列車名稱則由九州新幹線來繼承，可以稱得上是名門列車。</w:t>
      </w:r>
      <w:r>
        <w:rPr/>
        <w:t>Mizuho</w:t>
      </w:r>
      <w:r>
        <w:rPr/>
        <w:t>寫成漢字就是瑞穗，原本稱為水尾的東部鄉村，在</w:t>
      </w:r>
      <w:r>
        <w:rPr/>
        <w:t>1920</w:t>
      </w:r>
      <w:r>
        <w:rPr/>
        <w:t>年的地政改制時就以日語發音相似的瑞穗來命名並沿用至今。在我們的原始構想中本來第一天晚上要住宿瑞穗溫泉，故以此來命名。至於</w:t>
      </w:r>
      <w:r>
        <w:rPr/>
        <w:t>Blue Train</w:t>
      </w:r>
      <w:r>
        <w:rPr/>
        <w:t>也很好猜，當然是要使用藍皮客車，而且不論在日本或此名稱最早使用的南非，</w:t>
      </w:r>
      <w:r>
        <w:rPr/>
        <w:t>Blue Train</w:t>
      </w:r>
      <w:r>
        <w:rPr/>
        <w:t>都是最高級的列車。藍皮後來都被當做普通車，現在或許稱不上高級，以前可是對號快車，乃至早期的觀光號也是藍色，原本是非常高級的列車。何況是否高級，也要看其內容以及乘客是誰而定，車輛本身並不能表示一切。</w:t>
      </w:r>
    </w:p>
    <w:p>
      <w:pPr>
        <w:pStyle w:val="Normal"/>
        <w:rPr/>
      </w:pPr>
      <w:r>
        <w:rPr/>
        <w:t>這次活動我們並不強調要大家搭乘，大家可以選擇坐火車，也可以選擇開車追火車拍照。同時，我們安排了兩天的行程，第一天從台東到花蓮，第二天從花蓮到台東，所以也可以選擇一天坐火車、一天拍火車。如果時間上不允許，只參加其中一天的行程也都可以，這也是我們特地排兩趟車的原因，就是讓大家有較多的選擇，以免遺憾。由於活動是較自由的，我們很難要求大家統一住宿，因此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週六</w:t>
      </w:r>
      <w:r>
        <w:rPr/>
        <w:t>)</w:t>
      </w:r>
      <w:r>
        <w:rPr/>
        <w:t>的晚餐與住宿請自理。至於兩天的午餐，也只提供有報名乘車的旅客。為了讓大家盡興，我們在行程上停靠不少特定的車站並交會待避重要列車，所以坐火車遊玩本身也是非常精彩而值得回憶的。</w:t>
      </w:r>
    </w:p>
    <w:p>
      <w:pPr>
        <w:pStyle w:val="Normal"/>
        <w:rPr/>
      </w:pPr>
      <w:r>
        <w:rPr/>
        <w:t>報名方式將乘車分成專列的兩段，也就是說</w:t>
      </w:r>
      <w:r>
        <w:rPr/>
        <w:t>3/30</w:t>
      </w:r>
      <w:r>
        <w:rPr/>
        <w:t>的台東</w:t>
      </w:r>
      <w:r>
        <w:rPr/>
        <w:t>—</w:t>
      </w:r>
      <w:r>
        <w:rPr/>
        <w:t>花蓮為一段，</w:t>
      </w:r>
      <w:r>
        <w:rPr/>
        <w:t>3/31</w:t>
      </w:r>
      <w:r>
        <w:rPr/>
        <w:t>的花蓮</w:t>
      </w:r>
      <w:r>
        <w:rPr/>
        <w:t>—</w:t>
      </w:r>
      <w:r>
        <w:rPr/>
        <w:t>台東為一段，請分別就每一段來報名，可以兩段全報名，也可只報一段，這兩段均附午餐的便當，而且每人還要加上保險費，所以會比平常搭乘普通車的費用貴一些，但值得。如果自行前往花東，不搭車只拍照，就完全不用報名。可是基於協會提供寫真模特兒的情感上，希望各位能提供拍攝到的照片給會上供協會以後適當運用，協會網址為</w:t>
      </w:r>
      <w:r>
        <w:rPr/>
        <w:t>railsociety.tw@gmail.com</w:t>
      </w:r>
      <w:r>
        <w:rPr/>
        <w:t>，當然務必請註明作者姓名及連絡方式、題目、攝影地點及車次。如果大家覺得協會有情有義，也請自由樂捐一些給協會，</w:t>
      </w:r>
      <w:r>
        <w:rPr/>
        <w:t>100</w:t>
      </w:r>
      <w:r>
        <w:rPr/>
        <w:t>、</w:t>
      </w:r>
      <w:r>
        <w:rPr/>
        <w:t>200</w:t>
      </w:r>
      <w:r>
        <w:rPr/>
        <w:t>也可以，</w:t>
      </w:r>
      <w:r>
        <w:rPr/>
        <w:t>10000</w:t>
      </w:r>
      <w:r>
        <w:rPr/>
        <w:t>、</w:t>
      </w:r>
      <w:r>
        <w:rPr/>
        <w:t>20000</w:t>
      </w:r>
      <w:r>
        <w:rPr/>
        <w:t>也都可以，協會也會開收據給捐款者，劃撥帳號為中華郵政</w:t>
      </w:r>
      <w:r>
        <w:rPr/>
        <w:t>18794758</w:t>
      </w:r>
      <w:r>
        <w:rPr/>
        <w:t>、中華民國鐵道文化協會，並請註明捐款；是否捐款，純屬個人意願，不捐也沒人強迫，也不會不好意思。</w:t>
      </w:r>
    </w:p>
    <w:p>
      <w:pPr>
        <w:pStyle w:val="Normal"/>
        <w:rPr/>
      </w:pPr>
      <w:r>
        <w:rPr/>
        <w:t>另外，在此還是要呼籲各位同好要潔身自愛，不要有脫序危險行為出現，尤其要遵守列車長及站務人員的指示，特別是有小朋友隨行者，請千萬照顧好自己的小朋友，以免發生危險。如有任何疑問，可以</w:t>
      </w:r>
      <w:r>
        <w:rPr/>
        <w:t>mail</w:t>
      </w:r>
      <w:r>
        <w:rPr/>
        <w:t>到協會</w:t>
      </w:r>
      <w:r>
        <w:rPr/>
        <w:t>railsociety.tw@gmail.com</w:t>
      </w:r>
      <w:r>
        <w:rPr/>
        <w:t>，或是來電</w:t>
      </w:r>
      <w:r>
        <w:rPr/>
        <w:t>(07)5316209(</w:t>
      </w:r>
      <w:r>
        <w:rPr/>
        <w:t>協會</w:t>
      </w:r>
      <w:r>
        <w:rPr/>
        <w:t>)</w:t>
      </w:r>
      <w:r>
        <w:rPr/>
        <w:t>或</w:t>
      </w:r>
      <w:r>
        <w:rPr/>
        <w:t>0918855146(</w:t>
      </w:r>
      <w:r>
        <w:rPr/>
        <w:t>許乃懿</w:t>
      </w:r>
      <w:r>
        <w:rPr/>
        <w:t>)</w:t>
      </w:r>
      <w:r>
        <w:rPr/>
        <w:t>詢問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敬祝</w:t>
      </w:r>
    </w:p>
    <w:p>
      <w:pPr>
        <w:pStyle w:val="Normal"/>
        <w:rPr/>
      </w:pPr>
      <w:r>
        <w:rPr/>
        <w:t>行車平安、萬事順暢</w:t>
      </w:r>
      <w:r>
        <w:rPr>
          <w:rFonts w:eastAsia="Times New Roman"/>
        </w:rPr>
        <w:t xml:space="preserve">                           </w:t>
      </w:r>
      <w:r>
        <w:rPr/>
        <w:t>中華民國鐵道文化協會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5:00Z</dcterms:created>
  <dc:creator>user</dc:creator>
  <dc:description/>
  <cp:keywords/>
  <dc:language>en-US</dc:language>
  <cp:lastModifiedBy>user</cp:lastModifiedBy>
  <dcterms:modified xsi:type="dcterms:W3CDTF">2013-03-20T07:55:00Z</dcterms:modified>
  <cp:revision>2</cp:revision>
  <dc:subject/>
  <dc:title>花東電化前再巡禮</dc:title>
</cp:coreProperties>
</file>