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鐵道同好大家好：</w:t>
      </w:r>
    </w:p>
    <w:p>
      <w:pPr>
        <w:pStyle w:val="Normal"/>
        <w:rPr/>
      </w:pPr>
      <w:r>
        <w:rPr/>
        <w:t>本次花東藍皮專列在眾人努力之下，確定可以如期舉行，對於無法安排大家以較輕鬆的方式前往東部，謹表示歉意。不過，我們強烈建議各位只要沒有其他事情，還是要想盡辦法前往參與此次盛會，不管搭專列也好，或是純拍照也好。</w:t>
      </w:r>
    </w:p>
    <w:p>
      <w:pPr>
        <w:pStyle w:val="Normal"/>
        <w:rPr/>
      </w:pPr>
      <w:r>
        <w:rPr/>
        <w:t>之所以有這樣的建議，是因為這次的活動不只是藍皮而已，我們還特別要求使用</w:t>
      </w:r>
      <w:r>
        <w:rPr/>
        <w:t>R20</w:t>
      </w:r>
      <w:r>
        <w:rPr/>
        <w:t>型柴電做為本務機，也因為這樣，被鐵路局索取單趟</w:t>
      </w:r>
      <w:r>
        <w:rPr/>
        <w:t>18000</w:t>
      </w:r>
      <w:r>
        <w:rPr/>
        <w:t>多元，兩趟近</w:t>
      </w:r>
      <w:r>
        <w:rPr/>
        <w:t>37000</w:t>
      </w:r>
      <w:r>
        <w:rPr/>
        <w:t>元的指定費。從這個過程，我們可以推斷，平常鐵路局不會在花東以</w:t>
      </w:r>
      <w:r>
        <w:rPr/>
        <w:t>R20</w:t>
      </w:r>
      <w:r>
        <w:rPr/>
        <w:t>做本務機，以後如果有人要用，也會被索取相同的費用，因此以後還會再有</w:t>
      </w:r>
      <w:r>
        <w:rPr/>
        <w:t>R20</w:t>
      </w:r>
      <w:r>
        <w:rPr/>
        <w:t>做為本務機的可能性也就微乎其微，我們可以大膽講這樣的機會比虎尾糖鐵和高鐵的世紀交會還要低許多！何況電桿也正以超乎想像的速度在插立之中，再等到下次，就必需忍受不斷出現的電桿了。所以我們要大聲的告訴各位：「</w:t>
      </w:r>
      <w:r>
        <w:rPr/>
        <w:t>This is the LAST CHANCE for everybody to enjoy the Blue Train hauled by R20 type DL in HuaDong before electrificification</w:t>
      </w:r>
      <w:r>
        <w:rPr/>
        <w:t>！」</w:t>
      </w:r>
      <w:r>
        <w:rPr/>
        <w:t>(</w:t>
      </w:r>
      <w:r>
        <w:rPr/>
        <w:t>花東電化前最後的</w:t>
      </w:r>
      <w:r>
        <w:rPr/>
        <w:t>R20</w:t>
      </w:r>
      <w:r>
        <w:rPr/>
        <w:t>藍皮列車機會</w:t>
      </w:r>
      <w:r>
        <w:rPr/>
        <w:t>)</w:t>
      </w:r>
      <w:r>
        <w:rPr/>
        <w:t>，請大家絕對要把握。至於究竟會使用</w:t>
      </w:r>
      <w:r>
        <w:rPr/>
        <w:t>R40</w:t>
      </w:r>
      <w:r>
        <w:rPr/>
        <w:t>或是其他橘色</w:t>
      </w:r>
      <w:r>
        <w:rPr/>
        <w:t>R20</w:t>
      </w:r>
      <w:r>
        <w:rPr/>
        <w:t>，我們也沒有把握，就請拭目以待。</w:t>
      </w:r>
    </w:p>
    <w:p>
      <w:pPr>
        <w:pStyle w:val="Normal"/>
        <w:rPr/>
      </w:pPr>
      <w:r>
        <w:rPr/>
        <w:t>雖然這</w:t>
      </w:r>
      <w:r>
        <w:rPr/>
        <w:t>37000</w:t>
      </w:r>
      <w:r>
        <w:rPr/>
        <w:t>元超出我們的預料之外，本於服務會員，並提供難得機會給所有鐵道愛好者，協會還是咬緊牙關辦下去，也不會向參加者增加收費，這是我們與政客、國營企業不同之處。我們也竭誠歡迎所有同好，無論你是否是現任協會會員，都可以好好來享用此次的「鐵道大餐」，你想搭車也好，不搭車純拍照也好，越多的同好都能快樂地來滿足各人的需求，協會花這筆錢才有代價，如果只有少人享用，那就太奢侈了。如果你想搭車，還是麻煩趕快報名，報名辦法還是老套，請以郵政劃撥</w:t>
      </w:r>
      <w:r>
        <w:rPr/>
        <w:t>18794758</w:t>
      </w:r>
      <w:r>
        <w:rPr/>
        <w:t>中華民國鐵道文化協會帳戶收，並同時填寫報名表，傳真</w:t>
      </w:r>
      <w:r>
        <w:rPr/>
        <w:t>0971400833</w:t>
      </w:r>
      <w:r>
        <w:rPr/>
        <w:t>中華民國鐵道文化協會，</w:t>
      </w:r>
      <w:r>
        <w:rPr/>
        <w:t>25</w:t>
      </w:r>
      <w:r>
        <w:rPr/>
        <w:t>日</w:t>
      </w:r>
      <w:r>
        <w:rPr/>
        <w:t>(</w:t>
      </w:r>
      <w:r>
        <w:rPr/>
        <w:t>含</w:t>
      </w:r>
      <w:r>
        <w:rPr/>
        <w:t>)</w:t>
      </w:r>
      <w:r>
        <w:rPr/>
        <w:t>前就截止報名。詳細辦法請參加報名須知與報名表。</w:t>
      </w:r>
    </w:p>
    <w:p>
      <w:pPr>
        <w:pStyle w:val="Normal"/>
        <w:rPr/>
      </w:pPr>
      <w:r>
        <w:rPr/>
        <w:t>當然，也許有些關心協會永續發展的朋友會說：協會如此花錢下去，財務上必然有所困難。我們也認為的確協會不是富裕之家，只是守信用乃是任何個人或團體必需堅守的態度，君子固窮，小人窮斯爛矣！君子再窮也要堅持一定的原則與道理，不因貧窮就亂來。協會是大家的，靠大家的支持才能茁壯，如果大家挺協會，可以捐款幫協會渡過難關，如果還有結餘我們就拿來做為基金，我們一時還想不到好名字，或許暫稱「關懷台灣鐵道發展基金」吧！如果有眾多人的關心，有足夠的基金，就可以做許多事情，像這次活動實在人力捉襟見肘無法替大家安排住宿及交通工具的窘狀就可獲得解決。凡事總要有個開始，第一步或許很小很難，能夠踏出去最重要。反之若大家不看好協會，認為協會就維持現在這樣，那就維持現在這樣的格局吧！至於如何捐款，還是老辦法，以郵政劃撥</w:t>
      </w:r>
      <w:r>
        <w:rPr/>
        <w:t>18794758</w:t>
      </w:r>
      <w:r>
        <w:rPr/>
        <w:t>中華民國鐵道文化協會帳戶收，煩請註明姓名、住址及身分證號以便開立收據，當然也要註明捐款。</w:t>
      </w:r>
    </w:p>
    <w:p>
      <w:pPr>
        <w:pStyle w:val="Normal"/>
        <w:rPr/>
      </w:pPr>
      <w:r>
        <w:rPr/>
        <w:t>最後期盼在</w:t>
      </w:r>
      <w:r>
        <w:rPr/>
        <w:t>3</w:t>
      </w:r>
      <w:r>
        <w:rPr/>
        <w:t>月</w:t>
      </w:r>
      <w:r>
        <w:rPr/>
        <w:t>30</w:t>
      </w:r>
      <w:r>
        <w:rPr/>
        <w:t>日、</w:t>
      </w:r>
      <w:r>
        <w:rPr/>
        <w:t>31</w:t>
      </w:r>
      <w:r>
        <w:rPr/>
        <w:t>日這兩天大家能相見歡。</w:t>
      </w:r>
    </w:p>
    <w:p>
      <w:pPr>
        <w:pStyle w:val="Normal"/>
        <w:rPr/>
      </w:pPr>
      <w:r>
        <w:rPr>
          <w:rFonts w:eastAsia="Times New Roman"/>
        </w:rPr>
        <w:t xml:space="preserve">        </w:t>
      </w:r>
      <w:r>
        <w:rPr/>
        <w:t>祝</w:t>
      </w:r>
    </w:p>
    <w:p>
      <w:pPr>
        <w:pStyle w:val="Normal"/>
        <w:rPr/>
      </w:pPr>
      <w:r>
        <w:rPr/>
        <w:t>平安如意</w:t>
      </w:r>
    </w:p>
    <w:p>
      <w:pPr>
        <w:pStyle w:val="Normal"/>
        <w:rPr/>
      </w:pPr>
      <w:r>
        <w:rPr>
          <w:rFonts w:eastAsia="Times New Roman"/>
        </w:rPr>
        <w:t xml:space="preserve">                                            </w:t>
      </w:r>
      <w:r>
        <w:rPr/>
        <w:t>中華民國鐵道文化協會敬上</w:t>
      </w:r>
    </w:p>
    <w:p>
      <w:pPr>
        <w:pStyle w:val="Normal"/>
        <w:rPr/>
      </w:pPr>
      <w:r>
        <w:rPr>
          <w:rFonts w:eastAsia="Times New Roman"/>
        </w:rPr>
        <w:t xml:space="preserve">                                                      </w:t>
      </w:r>
      <w:r>
        <w:rPr/>
        <w:t>2013/3/1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9:00Z</dcterms:created>
  <dc:creator>user</dc:creator>
  <dc:description/>
  <cp:keywords/>
  <dc:language>en-US</dc:language>
  <cp:lastModifiedBy>user</cp:lastModifiedBy>
  <dcterms:modified xsi:type="dcterms:W3CDTF">2013-03-19T07:39:00Z</dcterms:modified>
  <cp:revision>2</cp:revision>
  <dc:subject/>
  <dc:title>各位鐵道同好大家好：</dc:title>
</cp:coreProperties>
</file>